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213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1557"/>
              <w:gridCol w:w="667"/>
              <w:gridCol w:w="2352"/>
              <w:gridCol w:w="757"/>
              <w:gridCol w:w="347"/>
              <w:gridCol w:w="478"/>
              <w:gridCol w:w="250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1</w:t>
                  </w:r>
                </w:p>
              </w:tc>
              <w:tc>
                <w:tcPr>
                  <w:tcW w:w="4184" w:type="dxa"/>
                  <w:gridSpan w:val="5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 LEE BONI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5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93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80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1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303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1557"/>
              <w:gridCol w:w="667"/>
              <w:gridCol w:w="2352"/>
              <w:gridCol w:w="757"/>
              <w:gridCol w:w="347"/>
              <w:gridCol w:w="478"/>
              <w:gridCol w:w="250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58</w:t>
                  </w:r>
                </w:p>
              </w:tc>
              <w:tc>
                <w:tcPr>
                  <w:tcW w:w="4184" w:type="dxa"/>
                  <w:gridSpan w:val="5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RALD RUSSELL BRIDGER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5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MPER W/ WITNESS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86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2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303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1557"/>
              <w:gridCol w:w="667"/>
              <w:gridCol w:w="2352"/>
              <w:gridCol w:w="757"/>
              <w:gridCol w:w="347"/>
              <w:gridCol w:w="478"/>
              <w:gridCol w:w="250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6</w:t>
                  </w:r>
                </w:p>
              </w:tc>
              <w:tc>
                <w:tcPr>
                  <w:tcW w:w="4184" w:type="dxa"/>
                  <w:gridSpan w:val="5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CI LYNN BROCAILLE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5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86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3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09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NALD MARVIN CROWE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 W/DW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1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CHOLAS TYRONE JACKS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BY FELON, REPEAT OFFENDER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3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MON EARL LAYT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26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6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59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VIN ALEXANDER SMITH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Status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c'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12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CHELLE WEST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5/25/2019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February 17, 2021  at 1:30 PM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CLAY JOHNSON DOCKET:                                                                NEXT MONTH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z w:val="28"/>
                    <w:szCs w:val="28"/>
                  </w:rPr>
                  <w:t xml:space="preserve">                                                                                                                      </w:t>
                </w:r>
                <w:r>
                  <w:rPr>
                    <w:rFonts w:cs="Georgia" w:ascii="Georgia" w:hAnsi="Georgia"/>
                    <w:sz w:val="28"/>
                    <w:szCs w:val="28"/>
                  </w:rPr>
                  <w:t>3/23/21@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53:00Z</dcterms:created>
  <dc:creator>District Court</dc:creator>
  <dc:description/>
  <cp:keywords/>
  <dc:language>en-US</dc:language>
  <cp:lastModifiedBy>District Court</cp:lastModifiedBy>
  <cp:lastPrinted>2021-02-05T15:57:00Z</cp:lastPrinted>
  <dcterms:modified xsi:type="dcterms:W3CDTF">2021-02-05T21:57:00Z</dcterms:modified>
  <cp:revision>2</cp:revision>
  <dc:subject/>
  <dc:title/>
</cp:coreProperties>
</file>